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APERTURA DEL POLIDEPORTIVO MUNICIPAL PARA LA PRÁCTICA DEL DEPORTE LIBR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orario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81"/>
        <w:gridCol w:w="311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NSTALAC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UNES A SAB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AR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ABADOS Y DOMIN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MAÑANA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ISTA 1 FUTBOL SA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’00 – 21’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’00 - 13’0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ISTA 2 FUTBOL SA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’30 – 21’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’30 – 13’3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ABELLON</w:t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NSULTAR DISPONIBILIDAD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ESPED ARTIFICIAL</w:t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servas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r teléfono 953 21 00 60 con 24 horas de antelación en horario de lunes a viernes de 9’30 a 13’30 horas y de 16’30 a 21’00 hora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 tratarse de deportes de equipo, la reserva la realizará una sola person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 ruega que cada deportista se presente con 15 minutos de antelación al punto de control de acceso a la pista para identificarse debiendo presentar D.N.I. o documento acreditativo para control de rastreo y toma de temperatur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odos los deportistas deberán estar al corriente de las tasas correspondientes según las Ordenanzas vigentes y la edad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ra facilitar que el mayor número de deportistas pueda hacer uso de las instalaciones se limitará el uso  semanal en función de la demanda de reservas existente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foro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l número máximo de deportistas por cada hora de reserva será de 14 deportistas para las pistas de fútbol sala y de 18 para el campo de fútbol-7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stá prohibida la presencia de público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55575</wp:posOffset>
          </wp:positionV>
          <wp:extent cx="2202815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0483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</w:t>
    </w:r>
    <w:r>
      <w:rPr>
        <w:lang w:val="es-ES" w:eastAsia="en-US"/>
      </w:rPr>
      <w:drawing>
        <wp:inline distT="0" distB="0" distL="0" distR="0">
          <wp:extent cx="116459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rFonts w:eastAsia="Lucida Calligraphy" w:cs="Lucida Calligraphy" w:ascii="Lucida Calligraphy" w:hAnsi="Lucida Calligraphy"/>
        <w:b/>
        <w:sz w:val="20"/>
        <w:szCs w:val="20"/>
      </w:rPr>
      <w:t xml:space="preserve">         </w:t>
    </w:r>
    <w:r>
      <w:rPr>
        <w:rFonts w:cs="Arial" w:ascii="Lucida Calligraphy" w:hAnsi="Lucida Calligraphy"/>
        <w:b/>
        <w:sz w:val="20"/>
        <w:szCs w:val="20"/>
      </w:rPr>
      <w:t>Excmo. Ayuntamiento de Martos</w:t>
    </w:r>
  </w:p>
  <w:p>
    <w:pPr>
      <w:pStyle w:val="Header"/>
      <w:rPr/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  </w:t>
    </w:r>
    <w:r>
      <w:rPr>
        <w:rFonts w:cs="Lucida Calligraphy" w:ascii="Lucida Calligraphy" w:hAnsi="Lucida Calligraphy"/>
        <w:sz w:val="20"/>
        <w:szCs w:val="20"/>
      </w:rPr>
      <w:t>Concejalía de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 w:eastAsia="zh-CN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AF6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36:00Z</dcterms:created>
  <dc:creator>DEPORTES</dc:creator>
  <dc:description/>
  <cp:keywords/>
  <dc:language>en-US</dc:language>
  <cp:lastModifiedBy>Aurelio Cabello Fernandez</cp:lastModifiedBy>
  <cp:lastPrinted>2021-03-17T13:08:00Z</cp:lastPrinted>
  <dcterms:modified xsi:type="dcterms:W3CDTF">2021-03-17T20:58:00Z</dcterms:modified>
  <cp:revision>3</cp:revision>
  <dc:subject/>
  <dc:title> </dc:title>
</cp:coreProperties>
</file>